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mlouva o dílo</w:t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stran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>Základní škola Velké Přílepy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žská 740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52 64 Velké Přílepy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stoupená panem Mgr. Bc. Pavlínou Ben Saidovou, ředitelkou ZŠ </w:t>
      </w:r>
    </w:p>
    <w:p>
      <w:pPr>
        <w:pStyle w:val="Bezmezer"/>
        <w:tabs>
          <w:tab w:val="clear" w:pos="708"/>
          <w:tab w:val="left" w:pos="1701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 věcech technických: …………………………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Č: 70988129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ank. spojení: ČSOB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.ú.: 181857635/0300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ále jen objednatel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ále jen zhotovitel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vřeli v souladu s § 2586 Občanského zákoníku č. </w:t>
      </w:r>
      <w:r>
        <w:rPr/>
        <w:t xml:space="preserve">89/2012 Sb. </w:t>
      </w:r>
      <w:r>
        <w:rPr>
          <w:rFonts w:cs="Times New Roman" w:ascii="Times New Roman" w:hAnsi="Times New Roman"/>
          <w:sz w:val="24"/>
          <w:szCs w:val="24"/>
        </w:rPr>
        <w:t>tuto smlouvu o dílo.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mět smlouvy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íla se pro účely této smlouvy rozumí souhrn všech prací, dodávek a souvisejíc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lužeb, jak je vymezuje zadávací dokumentace, soupis prací oceněný zhotovitelem a nabídka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e. Předmětem smlouvy je dodávka herních prvků a zahradní služby projektu „</w:t>
      </w:r>
      <w:r>
        <w:rPr>
          <w:rFonts w:cs="Times New Roman" w:ascii="Times New Roman" w:hAnsi="Times New Roman"/>
          <w:b/>
          <w:sz w:val="24"/>
          <w:szCs w:val="24"/>
        </w:rPr>
        <w:t xml:space="preserve">Zahrada v přírodním stylu – ZŠ Velké přílepy“, </w:t>
      </w:r>
      <w:r>
        <w:rPr>
          <w:rFonts w:cs="Times New Roman" w:ascii="Times New Roman" w:hAnsi="Times New Roman"/>
          <w:sz w:val="24"/>
          <w:szCs w:val="24"/>
        </w:rPr>
        <w:t>která se nachází v na pozemcích p.č. 53/1 v k.ú. Velké Přílepy - ZŠ Velké Přílepy, Pražská 740, 252 64 Velké Přílepy.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prac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ah prací je stanoven projektovou dokumentací, výkazem výměr a stavebně-technickými herními prvky, které jsou součástí projektové dokumentace, zpracované Ing. Kateřinou Lindovou. Datum zpracování 12/2017. (dále jen projektová dokumentace)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a díl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díla dle bodu II. je sjednána na základě nabídkové ceny zhotovitele dohodou smluvních stran v souladu se zákonem č. 526/1990 Sb., o cenách, ve znění pozdějších předpisů, v celkové výši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bez DPH, a to jako </w:t>
      </w:r>
      <w:r>
        <w:rPr>
          <w:rFonts w:cs="Times New Roman" w:ascii="Times New Roman" w:hAnsi="Times New Roman"/>
          <w:b/>
          <w:sz w:val="24"/>
          <w:szCs w:val="24"/>
        </w:rPr>
        <w:t>nejvýše přípustná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této ceně za dílo bude zhotovitelem účtována v souladu se zákonem č. 235/2004 Sb., o dani z přidané hodnoty ve znění pozdějších předpisů, 21% DPH ve výši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Kč. Cena za dílo včetně 21 % DPH činí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. Kč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  Uchazeč je oprávněn požadovat uhrazení víceprací pouze v těchto případe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liže na vyžádání zadavatele dojde k rozšíření předmětu plnění, nebo k jiné technologii provádění oproti PD; uchazeč je však vždy povinen oprávněnost navýšení ceny doložit cenovou kalkulací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vícepráce jsou považovány i práce, které si zadavatel vyžádá od uchazeče v případě, že jejich potřebu nebylo možno dříve zjistit ani při vynaložení potřebné odborné péč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ocenění víceprací platí, že ve výkazu výměr uvedené ceny jednotlivých položek jsou cenami jednotkovými; do ocenění víceprací nelze zahrnout vedlejší, doplňkové či jiné náklady včetně nákladů na zřízení a provozování staveniště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skytuje zhotoviteli žádné zálohy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jednatel hradí zhotoviteli provedené práce na základě dílčích faktur vystavovaných vždy k poslednímu dni kalendářního měsíce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platnost faktury byla stanovena na 30 dnů ode dne doručení na adresu objedn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plně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:</w:t>
        <w:tab/>
        <w:t xml:space="preserve">1. března 2020 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:</w:t>
        <w:tab/>
        <w:t>31. července 2020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dojde k případu dle čl IV. odst. 2), zavazují se smluvní strany k dojednání adekvátního posunu termínu dokončení.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kladem o zahájení prací je datovaný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Zápis o předání staveniště</w:t>
      </w:r>
    </w:p>
    <w:p>
      <w:pPr>
        <w:pStyle w:val="Bezmeze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kladem o ukončení prací je datovaný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Zápis o předání a převzetí díla</w:t>
      </w:r>
    </w:p>
    <w:p>
      <w:pPr>
        <w:pStyle w:val="Bezmeze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kladem o odstranění vad a nedodělků datovaný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Zápis o odstranění vad a nedodělků</w:t>
      </w:r>
    </w:p>
    <w:p>
      <w:pPr>
        <w:pStyle w:val="Bezmezer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okladem o předání staveniště zpět objednateli j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Zápis o likvidaci staveniště</w:t>
      </w:r>
    </w:p>
    <w:p>
      <w:pPr>
        <w:pStyle w:val="Bezmezer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jednatel je povinen od zhotovitele převzít řádně provedené dílo i před sjednaným termínem.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mezer"/>
        <w:tabs>
          <w:tab w:val="clear" w:pos="708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jednání o provádění díl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e zavazuje dodržet na převzatém staveništi pořádek a je povinen odstraňovat odpady vzniklé jeho pracemi v souladu s platnými zákony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mi nebudou poškozeny pozemky či stavby v areálu ZŠ Velké Přílep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ukově náročné práce budou prováděny v časové ose dne, po dohodě s ředitelkou ZŠ Velké Přílepy a TDI, tak aby co nejméně narušovaly výuku dětí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niště bude uklízeno průběžně během stavby a vyklizeno po dokončení díla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vést stavební deník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ůběhu prací budou probíhat kontrolní dny, a to v intervalu min. 1 x za 14 dnů. Termín kontrolního dne bude dohodnut nejméně 3 pracovní dny předem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bude v součinnosti s vedením ZŠ Velké Přílep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vícepráce dle čl. IV. odst. 2) budou řešeny písemným dodatkem této smlouvy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plní svou povinnost písemným předáním díla objednateli, v němž objednatel zhotoviteli potvrdí, že dílo přebírá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ost díla, odpovědnost za vady, záruka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l je odpovědný za vady díla, které má dílo v době předání díla; tyto je povinen bez zbytečného odkladu odstranit na svůj náklad v termínech uvedených v Příloze Zápisu o předání a převzetí díla. 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 xml:space="preserve">Smluvní strany sjednaly záruční lhůtu díla v trvání 60 měsíců. Běh záruční lhůty počíná dnem podepsání Zápisu o předání a převzetí </w:t>
      </w:r>
      <w:r>
        <w:rPr>
          <w:sz w:val="24"/>
          <w:szCs w:val="24"/>
          <w:lang w:val="cs-CZ"/>
        </w:rPr>
        <w:t xml:space="preserve">celého </w:t>
      </w:r>
      <w:r>
        <w:rPr>
          <w:sz w:val="24"/>
          <w:szCs w:val="24"/>
        </w:rPr>
        <w:t xml:space="preserve">díla smluvními stranami.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je povinen písemně ohlásit (reklamovat) zhotoviteli výskyt skrytých vad bez zbytečného odkladu poté, co je zjistil a uvede, jak se projevují. Zhotovitel je povinen odstranit řádně reklamovanou vadu díla na svůj náklad bez zbytečného odkladu; objednatel mu v takovém případě poskytne potřebné spolupůsoben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zhotovitel neodstraní reklamované vady dle, odst. 3 tohoto článku ani po opakované výzvě objednatele, je objednatel oprávněn si zajistit odstranění těchto vad sám a náklady s tím spojené vyúčtovat zhotovitel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neodpovídá za vady díla způsobené jeho poškozením, neodborným provozováním nebo nedostatečnou údržbo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, že dílo bude mít jakost odpovídající kompletní projektové dokumentaci a ČSN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neběží, pokud dílo nebo jeho část není v provozu z důvodu reklamované vady. U opravovaných nebo vyměněných částí díla běží nová záruční lhůta v délce 60 měsíců.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luvní pokuty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se zavazuje zaplatit objednateli smluvní pokutu, v případě prodlení s dokončením díla ve sjednané lhůtě, ve výši 0,1% z ceny díla za každý započatý den prodlení.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se zavazuje zaplatit zhotoviteli smluvní pokutu ve výši 0,1% z nezaplacené částky, na kterou je faktura vystavena, za každ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o 30 dnů po doručení oznámení o uložení smluvní pokuty. Oznámení o uložení smluvní pokuty musí vždy obsahovat popis a časové určení událostí, která zakládá právo účtovat smluvní pokutu.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stoupení od smlouvy</w:t>
      </w:r>
    </w:p>
    <w:p>
      <w:pPr>
        <w:pStyle w:val="Bezmezer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této SOD, jestliže zhotovitel hrubým způsobem poruší tuto SOD, zejména bude opakovaně provádět práce v rozporu s PD, přes opakované výzvy TDI neodstraní vady díla zjištěné při jeho provádění a bude opakovaně porušovat časový harmonogram realizace projekt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oprávněn odstoupit od této SOD v případě, že objednatel bude v prodlení s termínem úhrady faktury více jak 30 dnů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statním smluvní strany při odstoupení od této SOD postupují podle příslušných ustanovení občanského zákoníku v platném znění. 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stanove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rávní vztahy vyplývající z této smlouvy, které nejsou vysloveně upraveny smlouvou, se řídí ustanovením Občanského zákoníku a obecně platnými předpisy.</w:t>
      </w:r>
    </w:p>
    <w:p>
      <w:pPr>
        <w:pStyle w:val="Bezmezer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á smluvní strana obdrží jeden.</w:t>
      </w:r>
    </w:p>
    <w:p>
      <w:pPr>
        <w:pStyle w:val="Bezmezer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obou smluvních stran.</w:t>
      </w:r>
    </w:p>
    <w:p>
      <w:pPr>
        <w:pStyle w:val="Bezmezer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ékoliv změny smlouvy jsou možné pouze písemným dodatkem.</w:t>
      </w:r>
    </w:p>
    <w:p>
      <w:pPr>
        <w:pStyle w:val="Bezmezer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bude brát na vědomí, že stavba bude kofinancována z Národního programu životní prostředí. Dodavatel se zavazuje poskytnout zadavateli potřebnou součinnost k tomu, aby požadavky a dotační podmínky byly beze zbytku splněny a nemohlo dojít k jejich nedodržení nebo porušení zaviněním na straně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elkých Přílepech dne …………….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  <w:tab/>
        <w:t>…………………………..</w:t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bjednatele</w:t>
        <w:tab/>
        <w:t>Za zhotovitele</w:t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gr. Bc. Pavlína Ben Saidová, ředitelka ZŠ </w:t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1843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SoD: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1 – Vyplněný položkový rozpočet (výkaz výměr)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2 – Časový harmonogram realizace projektu</w:t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íslo 3 – Popis potřebné následné údržby po dobu 3 let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4 – Seznam subdodavatelů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53390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kern w:val="2"/>
      <w:sz w:val="28"/>
      <w:lang w:val="en-US" w:bidi="ar-SA"/>
    </w:rPr>
  </w:style>
  <w:style w:type="character" w:styleId="Nadpis1Char">
    <w:name w:val="Nadpis 1 Char"/>
    <w:qFormat/>
    <w:rPr>
      <w:kern w:val="2"/>
      <w:sz w:val="32"/>
      <w:lang w:val="en-US" w:bidi="ar-SA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2:00Z</dcterms:created>
  <dc:creator>starosta</dc:creator>
  <dc:description/>
  <cp:keywords/>
  <dc:language>en-US</dc:language>
  <cp:lastModifiedBy>Lubica Kotoučková</cp:lastModifiedBy>
  <cp:lastPrinted>2014-08-11T12:47:00Z</cp:lastPrinted>
  <dcterms:modified xsi:type="dcterms:W3CDTF">2019-06-06T18:08:00Z</dcterms:modified>
  <cp:revision>5</cp:revision>
  <dc:subject/>
  <dc:title>Smlouva o dílo</dc:title>
</cp:coreProperties>
</file>