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55245</wp:posOffset>
            </wp:positionV>
            <wp:extent cx="1295400" cy="6394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Základní škola Velké Přílep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ažská 740, 252 64 Velké Přílep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709 88 129, tel: 220 930 5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mocnění k účasti na antigenním testování dítěte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á, níže podepsaná/ý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51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Zákonný zástup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Jméno, 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atum naroz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Bydliště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akožto zákonný zástupce dítěte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51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ítě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Jméno, 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atum naroz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ímto zmocňuji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51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</w:rPr>
              <w:t>Pověřená osoba č. 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Jméno, 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atum naroz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Bydliště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51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ověřená osoba č. 2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Jméno, 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atum naroz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Bydliště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51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ověřená osoba č. 3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Jméno, 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atum naroz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Bydliště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k účasti na antigenním testování mého dítěte v Základní škole Velké Přílep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 případě, že k účasti na antigenním testování bude zmocněno více pověřených osob, souhlasím a beru na vědomí, že každá z těchto pověřených osob je oprávněna účastnit se antigenního testování mého dítěte v Základní škole Velké Přílepy samostatně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____________________  dne 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Podpis:</w:t>
      </w:r>
      <w:r>
        <w:rPr>
          <w:rFonts w:cs="Calibri" w:ascii="Calibri" w:hAnsi="Calibri"/>
          <w:color w:val="000000"/>
        </w:rPr>
        <w:t xml:space="preserve"> 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7:00Z</dcterms:created>
  <dc:creator>User</dc:creator>
  <dc:description/>
  <dc:language>en-US</dc:language>
  <cp:lastModifiedBy>Pavlína Ben Saidová</cp:lastModifiedBy>
  <cp:lastPrinted>2019-08-26T08:16:00Z</cp:lastPrinted>
  <dcterms:modified xsi:type="dcterms:W3CDTF">2021-04-08T15:48:00Z</dcterms:modified>
  <cp:revision>4</cp:revision>
  <dc:subject/>
  <dc:title>V souladu s ustanovením první hlavy zákona č</dc:title>
</cp:coreProperties>
</file>